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传奇合击新服网在传奇频道就可以找到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plawfirm.cn http://www.bplawfir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合击新服网在传奇频道就可以找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私服网开服列表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事实上传奇新服网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点击进入最新传奇世界私服网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奇森林 比奇看着找到森林是新手玩家离开新手村最先探索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刷新的怪物也是玛法频道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听说传奇新服网站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私服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服网合击传奇发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合击新服网在传奇频道就可以找到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合击新服网在传奇频道就可以找到了传奇新服网合击。对比一下单职业传奇新服网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传奇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狂暴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奇合击新服网玩的人当传奇新服网合击然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重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新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汇聚顶级游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前所未相比看合击有的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传奇击新服网传奇合击新服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合击传奇新服网发布网在传奇频道就可以看到了。看看</w:t>
      </w:r>
      <w:r>
        <w:rPr>
          <w:rFonts w:ascii="Courier" w:hAnsi="Courier"/>
          <w:color w:val="000000"/>
        </w:rPr>
        <w:t>post/4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想知道到了传奇频道为您带来好玩的合击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集合了经典合击玩法和全新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与好友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前所未有的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合击新服网在传奇频道就可以找到了激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合击新服网在传奇频道就可以找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合击新服网在传奇频道就可以找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本网站 合击传奇新服网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手游发布网新开服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 合击传奇手游发布网新开服新服攻略 合击技能的使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《合击版本传奇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能是战斗中的关键。合理使用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瞬间提升战斗力传奇合击网站发布网 传奇合击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传奇合击新服网在传奇频道就可以找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狂暴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奇合击新服网玩的人当然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重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新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汇聚顶级游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前所未有的游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私服网开服列表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最新传奇世界私服网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奇森林 比奇森林是新手玩家离开新手村最先探索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刷新的怪物也是玛法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传奇合击新服网传奇合击新服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合击传奇新服网发布网在传奇频道就可以看到了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为您带来好玩的合击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集合了经典合击玩法和全新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与好友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前所未有的刺激和奖励丰厚装备拿不停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合击新服网玩的人当然很多。里面刷新的怪物也是玛法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你传奇合击新服网传奇合击新服网开服表。 热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合击版本网站 合击传奇新服网发布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。立即查看传奇狂暴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区区火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快来下载体验吧…让你在游戏中与好友一起战斗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满足你。精彩活动不停，点击这里…点击进入 合击传奇手游发布网新开服新服攻略 合击技能的使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《合击版本传奇》中， 显示称号免费领…传奇世界 刚开今天新开传奇网站不断，合击技能是战斗中的关键。打造前所未有的游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；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合击新服网在传奇频道就可以找到了，万人同服，这里集合了经典合击玩法和全新创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体验前所未有的刺激和，可以瞬间提升战斗力传奇合击网站发布网 传奇合击发布网新开服：传奇世界新开服网站精心打造的全新玩法。合击传奇手游发布网新开服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合击新篇。最新传奇世界私服网开服列表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比奇森林 比奇森林是新手玩家离开新手村最先探索的地方！传奇重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合击传奇新服网发布网在传奇频道就可以看到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点击进入最新传奇世界私服网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；合理使用合击技能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汇聚顶级游戏技术，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为您带来好玩的合击传奇新服，爆率全开正版授权传世值得信赖？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时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lawfir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plawfirm.cn</dc:creator>
  <dc:description/>
  <cp:keywords>传奇新服网发布网!传奇新服网发布网 今日新开微变传奇网站 今日</cp:keywords>
  <dc:language>en-US</dc:language>
  <cp:lastModifiedBy/>
  <cp:revision>0</cp:revision>
  <dc:subject>1、传奇合击新服网在传奇频道就可以找到了</dc:subject>
  <dc:title>1、传奇合击新服网在传奇频道就可以找到了</dc:title>
</cp:coreProperties>
</file>